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45" w:leader="none"/>
          <w:tab w:val="left" w:pos="5160" w:leader="none"/>
        </w:tabs>
        <w:rPr/>
      </w:pPr>
      <w:r>
        <w:rPr/>
        <w:t>......................................................</w:t>
        <w:tab/>
        <w:t>.................................dn...............20.....r.</w:t>
      </w:r>
    </w:p>
    <w:p>
      <w:pPr>
        <w:pStyle w:val="Normal"/>
        <w:tabs>
          <w:tab w:val="clear" w:pos="708"/>
          <w:tab w:val="left" w:pos="720" w:leader="none"/>
        </w:tabs>
        <w:ind w:firstLine="160"/>
        <w:rPr>
          <w:sz w:val="16"/>
          <w:szCs w:val="16"/>
        </w:rPr>
      </w:pPr>
      <w:r>
        <w:rPr>
          <w:sz w:val="16"/>
          <w:szCs w:val="16"/>
        </w:rPr>
        <w:tab/>
        <w:t>(Nazwisko i imię)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.......</w:t>
        <w:tab/>
        <w:tab/>
      </w:r>
      <w:r>
        <w:rPr>
          <w:b/>
        </w:rPr>
        <w:t>DYREKCJ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z w:val="16"/>
          <w:szCs w:val="16"/>
        </w:rPr>
        <w:t>(Dokładny adres, nr tel.)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499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Miejsce pracy, nr tel.)</w:t>
        <w:tab/>
      </w:r>
    </w:p>
    <w:p>
      <w:pPr>
        <w:pStyle w:val="Normal"/>
        <w:tabs>
          <w:tab w:val="clear" w:pos="708"/>
          <w:tab w:val="left" w:pos="720" w:leader="none"/>
          <w:tab w:val="left" w:pos="49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w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(Zawód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DA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Proszę o przyjęcie mnie – mojego syna – córki – podopiecznego</w:t>
      </w:r>
      <w:r>
        <w:rPr>
          <w:sz w:val="22"/>
          <w:szCs w:val="22"/>
        </w:rPr>
        <w:t xml:space="preserve"> ......................................................</w:t>
      </w:r>
    </w:p>
    <w:p>
      <w:pPr>
        <w:pStyle w:val="Normal"/>
        <w:tabs>
          <w:tab w:val="clear" w:pos="708"/>
          <w:tab w:val="left" w:pos="651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(Nazwisko i imię kandy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oczet uczniów do działu .......................................................sekcji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22"/>
          <w:szCs w:val="22"/>
        </w:rPr>
        <w:tab/>
        <w:t>(</w:t>
      </w:r>
      <w:r>
        <w:rPr>
          <w:sz w:val="16"/>
          <w:szCs w:val="16"/>
        </w:rPr>
        <w:t>Własnoręczny podpis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</w:rPr>
      </w:pPr>
      <w:r>
        <w:rPr>
          <w:b/>
        </w:rPr>
        <w:t>KWESTIONARIUSZ OSOBOWY KANDYDATA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  <w:t>Data urodzenia ..........................................imiona rodziców......................................................................</w:t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  <w:t>Wykształcenie ogólne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6450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podać do jakiej szkoły i klasy uczęszcza, względnie jaką szkołę ukończył)</w:t>
      </w:r>
    </w:p>
    <w:p>
      <w:pPr>
        <w:pStyle w:val="Normal"/>
        <w:tabs>
          <w:tab w:val="clear" w:pos="708"/>
          <w:tab w:val="left" w:pos="2880" w:leader="none"/>
          <w:tab w:val="left" w:pos="6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  <w:t>Ilość lat nauki muzyki....................nazwisko nauczyciela.........................................................................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  <w:t>Posiada instrument.................................................marka.........................................................................</w:t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  <w:t>Ew. inne uwagi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4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podpis pełnoletniego kandydata lub opiekuna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BADANIE SPRAWNOŚCI KANDYDATA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0"/>
          <w:szCs w:val="20"/>
        </w:rPr>
        <w:t>Przydatność fizyczna......................................., słuch..........................., poczucie rytmu........................., pamięć .........................................wykonywany program i jego ocena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Ocena ogólna ..................................................Decyzja Komisji 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      </w:t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ind w:firstLine="432"/>
        <w:rPr/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(Członek Komisji)</w:t>
        <w:tab/>
        <w:tab/>
        <w:t>(Przewodniczący Komisji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760" w:leader="none"/>
          <w:tab w:val="left" w:pos="6480" w:leader="none"/>
        </w:tabs>
        <w:ind w:firstLine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pełnia Administracja placówki: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złożenia podania..................................................egzamin wstępny dnia.........................................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dział do nauczyciela.................................................................filia....................................................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wagi: 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931" w:footer="1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209550</wp:posOffset>
          </wp:positionV>
          <wp:extent cx="571500" cy="41783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209550</wp:posOffset>
          </wp:positionV>
          <wp:extent cx="571500" cy="4432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0</wp:posOffset>
          </wp:positionH>
          <wp:positionV relativeFrom="paragraph">
            <wp:posOffset>209550</wp:posOffset>
          </wp:positionV>
          <wp:extent cx="571500" cy="4432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7437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94.95pt,7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00200</wp:posOffset>
          </wp:positionH>
          <wp:positionV relativeFrom="paragraph">
            <wp:posOffset>209550</wp:posOffset>
          </wp:positionV>
          <wp:extent cx="1257300" cy="4610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209550</wp:posOffset>
              </wp:positionV>
              <wp:extent cx="3543300" cy="6051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05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Style w:val="Emphasis"/>
                            </w:rPr>
                            <w:t>Projekt jest realizowany przy wsparciu udzielonym przez Islandię, Liechtenstein i Norwegię ze środków Mechanizmu Finansowego Europejskiego Obszaru Gospodarczego oraz Norweskiego Mechanizmu Finansowego oraz budżetu Rzeczypospolitej Polskiej w ramach Funduszu dla Organizacji Pozarządowy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7.65pt;mso-wrap-distance-left:9.05pt;mso-wrap-distance-right:9.05pt;mso-wrap-distance-top:0pt;mso-wrap-distance-bottom:0pt;margin-top:16.5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Style w:val="Emphasis"/>
                      </w:rPr>
                      <w:t>Projekt jest realizowany przy wsparciu udzielonym przez Islandię, Liechtenstein i Norwegię ze środków Mechanizmu Finansowego Europejskiego Obszaru Gospodarczego oraz Norweskiego Mechanizmu Finansowego oraz budżetu Rzeczypospolitej Polskiej w ramach Funduszu dla Organizacji Pozarządowy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eastAsia="Arial"/>
      </w:rPr>
      <w:t xml:space="preserve">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blokowy">
    <w:name w:val="Tekst blokowy"/>
    <w:basedOn w:val="Normal"/>
    <w:qFormat/>
    <w:pPr>
      <w:spacing w:lineRule="auto" w:line="360"/>
      <w:ind w:left="-120" w:right="-228" w:hanging="0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40:00Z</dcterms:created>
  <dc:creator>Ola</dc:creator>
  <dc:description/>
  <cp:keywords/>
  <dc:language>en-US</dc:language>
  <cp:lastModifiedBy>XX</cp:lastModifiedBy>
  <cp:lastPrinted>2007-11-29T22:24:00Z</cp:lastPrinted>
  <dcterms:modified xsi:type="dcterms:W3CDTF">2008-05-21T13:40:00Z</dcterms:modified>
  <cp:revision>2</cp:revision>
  <dc:subject/>
  <dc:title>Dofinansowywanie w ramach Mechanizmu Finansowego EOG oraz Norweskiego</dc:title>
</cp:coreProperties>
</file>