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-431800</wp:posOffset>
            </wp:positionV>
            <wp:extent cx="1830705" cy="12547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KARTA ZGŁOSZENIA</w:t>
      </w:r>
      <w:r>
        <w:rPr>
          <w:rFonts w:cs="Arial" w:ascii="Arial" w:hAnsi="Arial"/>
          <w:color w:val="333333"/>
        </w:rPr>
        <w:t xml:space="preserve"> </w:t>
        <w:br/>
        <w:br/>
      </w:r>
      <w:r>
        <w:rPr>
          <w:rFonts w:cs="Arial" w:ascii="Arial" w:hAnsi="Arial"/>
          <w:color w:val="333333"/>
          <w:sz w:val="28"/>
          <w:szCs w:val="28"/>
        </w:rPr>
        <w:t xml:space="preserve">VI  Festiwal Piosenki Anglojęzycznej </w:t>
        <w:br/>
      </w:r>
      <w:r>
        <w:rPr>
          <w:rFonts w:cs="Arial" w:ascii="Arial" w:hAnsi="Arial"/>
          <w:b/>
          <w:color w:val="333333"/>
          <w:sz w:val="28"/>
          <w:szCs w:val="28"/>
        </w:rPr>
        <w:t>ANGLOSONG 2011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br/>
        <w:t xml:space="preserve">IMIĘ I NAZWISKO (NAZWA ZESPOŁU)………………………………………. </w:t>
        <w:br/>
        <w:br/>
        <w:t xml:space="preserve">……………………………………………………………………………………… </w:t>
        <w:br/>
        <w:br/>
        <w:br/>
        <w:t>WIEK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  <w:br/>
        <w:t xml:space="preserve">KONTAKT………………………………………………………………………... </w:t>
        <w:br/>
        <w:br/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  <w:br/>
        <w:t xml:space="preserve">TYTUŁ I TWÓRCY UTWORU……………………………………………………... </w:t>
        <w:br/>
        <w:br/>
        <w:t xml:space="preserve">……………………………………………………………………………………… </w:t>
        <w:br/>
        <w:br/>
        <w:t>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  <w:br/>
        <w:t xml:space="preserve">WYMAGANIA TECHNICZNE…………………………………………………... </w:t>
        <w:br/>
        <w:br/>
        <w:t xml:space="preserve">……………………………………………………………………………………… </w:t>
        <w:br/>
        <w:br/>
        <w:t xml:space="preserve">………………………………………………………………………………………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5:00Z</dcterms:created>
  <dc:creator>user</dc:creator>
  <dc:description/>
  <dc:language>en-US</dc:language>
  <cp:lastModifiedBy>user</cp:lastModifiedBy>
  <dcterms:modified xsi:type="dcterms:W3CDTF">2011-05-05T14:09:00Z</dcterms:modified>
  <cp:revision>1</cp:revision>
  <dc:subject/>
  <dc:title/>
</cp:coreProperties>
</file>